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РАДАН-М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Руководство по примен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аппаратуры на сетях связи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уководство содержит основные сведения о  назначении, технических характеристиках, устройстве и работе аппаратуры семейства "Радан-МС", необходимые при проектировании, строительстве, эксплуатации линий связи с использованием базового варианта изделия и его различных модифик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ются структурные схемы цифровых систем передачи, взаимодействие составных частей различных комплектов аппаратуры,порядок подключения к приборам АТС. Раскрывается состав основных узлов и блоков, приводится система условных обозначений издел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просам приобретения оборудования, заключения договоров на проведение пуско-наладочных работ, техническое  обслуживание оборудования в гарантийный и послегарантийный период обращаться на предприятие-изготовитель по адрес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6034, г. Ижевск, ул. Базисная, 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: (3412) 75-85-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 : (3412) 75-65-55, (095) 251-29-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тайп : 255147 IRZ RU ЦС "Связькомплекс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ция сертифицирована на соответствие требования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Т 12997, ШКГД.464416.002 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 N ОС/1-РРС-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 Минсвязи России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 КРАТКИЕ СВЕДЕНИЯ О КОМПЛЕКСЕ АППАРАТУРЫ "РАДАН-МС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ура семейства "Радан-МС" относится к классу цифровых радиорелейных систем передачи прямой видимости и применяется преимущественно в тех случаях, когда прокладка и эксплуатация кабельных линий экономически нецелесообразна или исключена из-за географических особенностей мес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ерархической структуре цифровых систем  передачи по  скорости обработки информационных сигналов аппаратура семейства "Радан-МС" занимает низшую ступень и обеспечивает  организацию первичных (субпервичных) цифровых тра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м изделием аппаратуры семейства "Радан-МС" является комплект оборудования цифровой радиорелейной системы передачи "Радан-МС-11-1024/2048" ШКГД.464416.001, именуемый в дальнейшем ЦРСП "Радан-МС" и предназначенный для организации линейного тракта цифровых радиорелейных систем передачи прямой видимости в виде двух дуплексных радиостволов в диапазоне 11 ГГц, обеспечивающих передачу на расстояние до 30-ти км двух цифровых потоков информации со скоростями 1024 кбит/с (ЦРСП  "Радан-МС-1024)  или 2048 кбит/с (ЦРСП "Радан-МС-2048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четании с различными видами каналообразующей аппаратуры и комплектами дополнительного оборудования на базе ЦРСП "Радан-МС" может быть построено множество аналоговых и цифровых систем передач, обеспечивающих взаимодействие АТС всех типов на сельских и городских сетях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ополнительного оборудования цифровой радиорелейной системы передачи "Радан-МС-11-1024/2048" ЦВИЯ.464412.006 (КДО-ЦРСП) предназначен для организации многопролетных линий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КДО-ЦРСП обеспечивает возможность использования ЦРСП "Радан-МС" в условиях отсутствия прямой геометрической видимости или увеличенных (свыше 30-ти км) расстояниях между связывющимися пунк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протяженность линии связи, организуемой с применением КДО-ЦРСП, составляет 150 км (пять пролетов по 30 км кажды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связи "Радан-МС-11-15/30-СЛ" ШКГД.464416.002, именуемый в дальнейшем "Радан-МС-СЛ", предназначен для организации (уплотнения) двух пучков соединительных линий (СЛ) между двумя декадно-шаговыми, координатными или квазиэлектронными АТС, удаленными друг от друга на расстояние до 30-ти км. Каждый из пучков объединяет 15 или 30 СЛ, обеспечивающих функционирование соответствующего числа телефонных каналов - типовых каналов тональной частоты (КТЧ) с двумя вынесенными сигнальными каналами (ВСК). В качестве оборудования линейного тракта (ОЛТ) используется ЦРСП "Радан-МС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ополнительного оборудования с блоками согласующих устройств ЦВИЯ.465239.002 (КДО-БСУ) предназначен для согласования приборов местного и междугородного шнура  декадно-шаговых и координатных АТС (батарейный набор номера) с ОФЦП-15/30 аппаратуры "Радан-МС-СЛ" при организации межстанционных связей на городских телефонных сетях. Согласование осуществляется как по тракту низкой частоты (НЧ), так и по сигналам управления и взаимодействия (СУ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прямого абонента (КПА) 3а4.079.014 позволяет использовать аппаратуру "Радан-МС-СЛ" для организации произвольного (в пределах общего количества СЛ базового варианта) числа абонентских линий (АЛ), без изменения конструкции и состава оборудования. КПА обеспечивает непосредственное подключение к АТС абонентских телефонных аппаратов, городских таксофонов и междугородных монетных телефонных аппар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связи "Радан-МС-11-АМ" ЦВИЯ.464412.002 предназначен для организации (уплотнения) двух пучков по 30 АЛ, обеспечивающих подключение к АТС по радиотракту группы удаленных абонентов. Конструктивное исполнение изделия позволяет разместить абонентское оборудование в непосредственной близости от группы абонентов (подъезды жилых домов, служебные помещения и т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оборудования линейного тракта используется ЦРСП "Радан-МС-2048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ифровых потоков осуществляется комплектами абонентского уплотнения ФЭ4.078.001 (КА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ополнительного оборудования с блоком выделения каналов ЦВИЯ.465412.006 (КДО-БВК) предназначен для организации и выделения каналов из группового цифрового потока 2048 кбит/с на промежуточных станциях многопролетных линий связи, построенных на базе ЦРСП "Радан-МС" с КДО-ЦРСП. Общее количество выделяемых каналов - до 12-ти. При подключении блока расширения количество выделенных каналов увеличивается до 30-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 ЦРСП "РАДАН-МС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Состав оборуд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ЦРСП "Радан-МС" состоит из двух аналогичных по составу и назначению полукомплектов, отличающихся друг от  друга лишь значениями рабочих частот приемопередатчиков. В состав каждого из полукомплектов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орелейная станция СВЧ-диапазона (РРС-СВЧ) "Радан-МС-11" ТС2.000.046 - 1 комп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ввода-вывода (БВВ) КНЛЖ.468263.001 -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окончания радиотракта (БОРТ) КНЛЖ.468353.001 -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монтажных частей (КМЧ) 3а4.075.073 - 1 комп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кабелей ЦВИЯ.305651.022 - 1 комп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ЗИП одиночный ШКГД.464416.001 ЗИ1 - 1 комп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ЗИП групповой ШКГД.464416.001 ЗИ2 - 1 комп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эксплуатационной документации согласно ШКГД.464416.001 ЭД - 1 комп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left="851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мплект ЭД, КМЧ, комплект кабелей входят в состав изделия только при отдельной поставке ЦРСП "Радан-МС".</w:t>
      </w:r>
    </w:p>
    <w:p>
      <w:pPr>
        <w:pStyle w:val="Normal"/>
        <w:ind w:left="851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мплект ЗИП групповой поставляется по отдельному заказу.</w:t>
      </w:r>
    </w:p>
    <w:p>
      <w:pPr>
        <w:pStyle w:val="Normal"/>
        <w:ind w:left="851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использовании ЦРСП  "Радан-МС" в одноствольном режиме количество приемопередатчиков РРС-СВЧ и блоков БОРТ уменьшается вдво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отные планы РРС-СВЧ и обозначения вариантов исполнения ЦРСП "Радан-МС" приведены в табл.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268"/>
        <w:gridCol w:w="2268"/>
        <w:gridCol w:w="170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обозначение ЦРСП "Радан-МС"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частота передачи,МГц (ствол 1/ ствол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частотного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В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Н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1024-1" ШКГД.464416.00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6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6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2048-1" ШКГД.464416.001-0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7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1024-2" ШКГД.464416.001-0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2048-2" ШКГД.464416.001-06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4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1024-3" ШКГД.464416.001-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1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2048-3" ШКГД.464416.001-07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1024-4" ШКГД.464416.001-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5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2048-4" ШКГД.464416.001-08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2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9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1024-5" ШКГД.464416.001-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2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"Радан-МС-11-2048-5" ШКГД.464416.001-09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6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5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Буквы в обозначении направления передачи обозначают соотношение частот приема (первая буква) и передачи (вторая буква): Н-низкая, В-высок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е обозначение изделия при заказе состоит из сокращенных обозначений наименования изделия "ЦРСП", семейства аппаратуры "Радан-МС", диапазона радиочастот "11", варианта исполнения по скорости передачи информации "1024" или "2048", частотного плана и обозначения спецификации исполнения согласно табл.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условного обозначения: ЦРСП "Радан-МС-11-2048-3" ШКГД.464416.001-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сновные технические характерис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пазон радиочастот - (10,7-11,7)Г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уляция радиосигнала - частотная (Ч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щность излучения (на фланце приемопередатчика) - не менее 60 м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оговая чувствительность при коэфициенте ошибок 10 -6 - не более минус 112 дБ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антенны - параболическая Р1-11/38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раскрыва антенны - 1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 поворота антенны в вертикальной и горизонтальной плоскостях, обеспечиваемый конструкцией узла крепления - +/-5 град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оляризация излучаемого радиосигнала -  вертикальная  или горизонтальная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Количество радиостволов - 1 или 2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опускная способность каждого радиоствола - 1024 или 2048 кбит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цифрового стыка - в соответствии с Рекомендацией МККТТ G.703 на симметричной нагрузке 120 Ом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Тип кода внешнего стыка - AMI или HDB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кода внутреннего стыка - 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плотность электромагнитного потока (ЭМП) СВЧ энергии непосредственно перед антенной не превышает 15 мкВт/см 2; вне зоны излучения антенны, а также при удалении от раскрыва антенны на расстояние не менее 3 м величина ЭМП уменьшается более, чем в 100 раз (максимально допустимое значение ЭМП в местах возможного нахождения обслуживающего персонала - 1000 мкВт/см 2 согласно ГОСТ 12.1.006-8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радиопомех не превышает "Общесоюзных норм  допускаемых индустриальных радиопомех" 9-7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станционного оборудования осуществляется от источника постоянного тока напряжением (54-72)В с заземленым положительным полюсом; электропитание приемопередатчиков РРС-СВЧ осуществляется от устройств дистанционного питания блоков БОРТ напряжением (220+/-20)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щность, потребляемая приемопередатчиком без учета потерь в соединительном кабеле, - не более 20 В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щность, потребляемая полукомплектом ЦРСП "Радан-МС" при полной загрузке стволов, - не более 95 В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УСС-П - автономное, осуществляется от десяти электрохимических элементов типа 316 "Уран". Время непрерывной работы от одного комплекта элементов не менее 10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 - непрерывный, круглосуточный:-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ий срок службы - 10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ные разм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РС-СВЧ</w:t>
        <w:tab/>
        <w:tab/>
        <w:t>не более1360х1100х76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ВВ</w:t>
        <w:tab/>
        <w:tab/>
        <w:t>не более 300х265х31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Т</w:t>
        <w:tab/>
        <w:tab/>
        <w:t>не более 300х265х25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С-П</w:t>
        <w:tab/>
        <w:tab/>
        <w:t>не более 190х90х50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РС-СВЧ</w:t>
        <w:tab/>
        <w:t>не более 80 к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ВВ</w:t>
        <w:tab/>
        <w:t>не более 10 к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Т</w:t>
        <w:tab/>
        <w:t>не более 10 к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С-П (без элементов питания)- не более 600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 приемопередатчика - не более 9 к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ционное оборудование ЦРСП "Радан-МС" предназначено для эксплуатации в помещениях при температуре окружающего воздуха от +5 о С до +40 о С и относительной влажности до 80%  при  температуре +25  о  С (вид климатического исполнения УХЛ4 по ГОСТ 15150); выносное оборудование соответствует климатическому иполнению УХЛ1  по ГОСТ 15150 и предназначено для эксплуатации на открытом  воздухе при температуре от минус 50  о  С до +50  о  С; УСС-П сохраняет работоспособность при изменении температуры окружающей среды  от  минус 15  о  С до +55  о  С и повышенной влажности до 98% при температуре+35  о 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Технические характеристики, отмеченные знаком *, определяются картой заказа (условиями договора на поставк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Устройство и работа издел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из полукомплектов ЦРСП "Радан-МС" состоит из станционного и выносного оборудования, соединяемых кабельным трак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ционное оборудование (блоки БОРТ, БВВ) размещается в помещении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носное оборудование (РРС-СВЧ) устанавливается на мачтах или крышах зданий на специально оборудованных площадках с целью обеспечения прямой геометрической видимости между антеннами встречных полукомплектов ЦРСП "Радан-МС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ь между станционным и выносным оборудованием одного полукомплекта ЦРСП осуществляется по трем соединительным кабелям (КСПП, МКС и т.п.) по одному из которых запитываются приемопередатчики, по двум другим - передаются информационные цифровые пот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размещения выносного оборудования на значительном расстоянии (до 4-х км в зависимости от типа соединительных кабелей) от станционного позволяет выбрать оптимальноеместо расположения РРС-СВЧ с возможностью использования имеющихся возвышенностей рельефа местности и соору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ая схема ЦРСП "Радан-МС" изображена на рис.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ые потоки ЦП(1,2) с нормированными амплитудно-временными параметрами импульсов поступают от внешних устройств на блоки БОРТ первого и второго стволов в коде AMI или HDB-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ированный импульс цифрового стыка соответствует Рекомендации МККТТ G.703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а импульса - номинально прямоугольна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мплитуда импульса на нагрузке 120Ом - (3+/-0,3)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ительность импульса для скорости цифрового потока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1024 кбит/с - (480+/-50) нс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2048 кбит/с - (240+/-30) н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и БОРТ, являясь оконечными устройствами ЦРСП "Радан-МС", обеспеч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 цифрового стыка РРС-СВЧ с оборудованием формирования потоков (ОФЦП-15/30, КАУ, электронные АТС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пряжений дистанционного питания приемопере датчиков РРС-СВ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 режима телеконтроля работоспособности РРС-СВ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БОРТ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та ввода/вывода (ПВВ) КНЛЖ.468363.00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енератор кабельный (РК) КНЛЖ.468173.003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енератор станционный (РС) КНЛЖ.468173.01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электропитания (УЭП) 3а2.133.358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дистанционного питания (УДП)</w:t>
        <w:tab/>
        <w:t>ЦВИЯ.436435.00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дключения внешних устройств (ОФЦП, КАУ) используются симметричные двухпроводные входные и выходные каскады (120 Ом) ячеек РС. Подключение осуществляется через внешний соединитель ячейки ПВВ с помощью кабеля межблочных соеди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, для подключения внешних устройств могут использоваться несимметричные входные и выходные каскады (75 Ом) ячейки РС. В этом случае подключение осуществляется через соединители СР-50, расположенные на лицевой панели ячейки РС (вход  Х1, выход - Х3), с помощью кабеля РК-7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При подключении к несимметричным входам (выходам) режим шлейфования по выходу блока БОРТ "ВЫХ БОРТ" не функциониру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цифровых потоков между блоками БОРТ и РРС-СВЧ в направлениях приема и передачи осуществляется через блок ввода/вывода БВ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БВВ обеспечив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ие станционного и выносного оборудования  ЦРСП "Радан-МС" по кабельному трак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озозащиту станционного обору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фантомных цепей для передачи сигналов  управления режимом дистанционного контроля работоспособности  РРС-СВЧ ("ШЛЕЙФ РС") и организации служебной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ключение цепей питания и сигнализации станционного обору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кацию аварийных состояний аппа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БВВ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чейка сигнализации ввода питания (СВП) КНЛЖ.468262.001  - 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защиты (УЗI) КНЛЖ.468249.001 - 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защиты (УЗII) КНЛЖ.468249.002 - 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та кабельного ввода (КВ) БКИУ2.136.008 - 3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одка цепей питания и аварийной сигнализации осуществляется через контакты соединителя типа ОНП-ВГ или приборные клеммы, установленные на задней стенке индикаторной панели блока БВВ. Назначение контактов соединителя указано в табл.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онтакта соединителя Х1 БВ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.АВР сигн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ир.РСЛ 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.АВР сигн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ир.РСЛ I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.пред.АВ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.пред.АВ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 - 60 В 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 - 60 В 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 - 60 В I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 - 60 В I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 - 60 В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.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блоки станционного оборудования получают электропитание по цепям "-60ВI", "-60 ВII" соединителей Х1, Х2 ячейки СВП через кабель межблочных соедин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е соединительных кабелей к станционному оборудованию производится через гнезда боксов ячеек  КВ  и  УЗI,II  блока БВВ; к выносному - через клеммные колодки соединительной  коробки РРС-СВЧ. Порядок подключения указан в табл.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3"/>
        <w:gridCol w:w="1417"/>
        <w:gridCol w:w="1276"/>
        <w:gridCol w:w="99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и подключения жил кабеля цепи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мер ствол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БВ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РС-СВЧ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(УЗI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(УЗI-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(УЗ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Д (1 ств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М (1 ств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Д (2 ств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’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М (2 ств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 1 (1 ств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 2 (2 ство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именование цепи соответствует маркировке ячеек УЗ.</w:t>
      </w:r>
    </w:p>
    <w:p>
      <w:pPr>
        <w:pStyle w:val="Normal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мера контактов (гнезд) ячеек КВ и УЗ соответствуют их расположению в боксе (первый - верхний, пятый - нижн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носное оборудование (РРС-СВЧ) обеспечивает взаимодействие полукомплектов ЦРСП "Радан-МС" по радиотракту в диапазоне 11ГГ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РРС-СВЧ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согласования ЦВИЯ.468561.002 - 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опередатчик ТС2.000.040 - 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тенна ЦВИЯ.464465.001 - 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ора с узлом юстировки ЦВИЯ.301317.003 - 1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согласования обеспечивает волноводное соединение приемопередатчиков с антенной, грозозащиту РРС-СВЧ, организацию канала служебной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ал служебной связи ЦРСП "Радан-МС" формируется занятием любого ствола (с одновременным отключением основного цифрового потока) с помощью устройств служебной связи переносных (УСС-П) БКИУ2.142.002, подключаемых к соответствующим гнездам устройств согласования РРС-СВЧ. УСС-П входят в комплекты ЗИ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Элементы грозозащиты, гнезда для подключения УСС-П расположены за откидывающейся вверх задней крышкой устройства согла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опередатчик РРС-СВЧ в направлении передачи обеспечивает восстановление амплитудно-временных параметров цифрового сигнала передачи, прошедшего по кабельному тракту, частотную модуляцию СВЧ-несущей восстановленным цифровым сигналом, полосовую фильтрацию модулированного СВЧ-сигнала; в направлении приема - фильтрацию и усиление СВЧ-сигнала, перенос спектра сигнала на промежуточную частоту (ПЧ) 70 МГц, частотную демодуляцию сигнала ПЧ и преобразование демодулированного сигнала в цифровой линейный сигнал кода AMI с нормированными амплитудно-временными парамет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‘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Ч-система приемопередатчиков состоит из модулей СВЧ, полосовых фильтров, малошумящего усилителя (МШУ), смесителя и аттенюатора. СВЧ-система предназначена для получения СВЧ-энергии, селекции сигналов, усиления СВЧ-сигналов, преобразования принимаемого сигнала и организации телеконтро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екция приемного и передающего сигналов производится посредством пассивного дуплексера, образованного "Y"-соединением, и полосовыми фильтрами, центральные частоты которых разнесены на 530 МГц. Фильтры СВЧ представляют собой волноводные полуволновые резонаторы на индуктивных диафрагмах с четвертьволновыми связ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ьтры выполнены на стандартном волноводе 23х5 мм. Избирательность приемника формируется трехзвенным фильтром на входе МШУ и пятизвенным - между МШУ и смесителем. СВЧ фильтры на частотах соседних каналов (+/-40 МГц) обеспечивают подавление не менее 3 дБ, на расстройках (+/-80 МГц) - не менее 50 дБ и на зеркальной частоте - не менее 75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акте передатчика характеристика избирательности формируется трехзвенным фильтром, имеющим по уровню - 1 дБ полосу порядка 50-60 МГц. Так как транзисторный генератор имеет достаточно чистый спектр, то требования по уровню внеполосных излучений легко обеспечиваются. Фильтр необходим для разделения каналов приема и переда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ШУ предназначен для получения требуемого значения коэфициента шума. Выполнен на поликоровой подложке, в гибридно-интегральном исполнении, на транзисторах 3П343А2, размещен в герметичном корпусе с волноводным входом-выход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характеристики МШ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эфициент шума - не более 6 д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эфициент усиления (Ку) - не менее 20 д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са рабочих частот - 10,7-11,7 ГГ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ули СВЧ предназначены для использования в качестве гетеродинов приемников (литеры 1ГП-22ГП) и в качестве генераторов передатчиков (литеры 1ГС-22ГС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тор выполнен на полевом транзисторе 3П603А по схеме  с последовательной обратной связью. Частота генератора стабилизирована диэлектрическим резонатором, включенным в цепь затвора транзистора. В модулях литер 1ГП-22ГП и 1ГС-22ГС предусмотрена электрическая перестройка частоты в диапазоне +/-3 МГц от центральной с помощью отрезка микрополосковой линии, соединенной с диэлектрическим резонатором и нагруженной на варика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о генератор выполнен в виде герметичного модуля. Выход энергии - волноводный, сечением 5х23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пус модуля изготовлен из материала с малым коэффициентом температурного расширения, что обеспечивает необходимую стабильность част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контроль работоспособности приемопередатчиков осуществляется по команде "ШЛЕЙФ РС" с блока БОРТ. При этом в приемопередатчике включается вспомогательный генератор, частотой 530 МГц. В результате наложения и преобразования частот вспомогательного и основного СВЧ-генератора передатчика формируются комбинационные частоты (fo +530, fо-530), попадающие в тракт приемника, что эквивалентно организации шлейфа по радиосигна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опередатчики размещаются в металлическом прямоугольном кожухе, обеспечивающем пылевлагозащищенность конструкции, и стыкуются с устройством согласования с помощью волноводных соединителей с накидными гайками, обеспечивающими необходимую жесткость крепления. В нерабочем состоянии (при отстыкованных приемопередатчиках) на волноводные соединители устанавливаются штатные заглу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ущим элементом конструкции РРС-СВЧ является вертикальная опора, выполненная в виде полого металлического цилинд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поре размещаются устройство согласования с приемопередатчиками и антенной и соединительная коробка для подключения РРС-СВЧ к кабельному тр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мощью опоры осуществляется предварительная установка РРС-СВЧ по азимуту (с этой целью крепежные отверстия фланца опоры имеют форму пазов) и фиксация всей конструкции в заданном направл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ел юстировки, обеспечивающий поворот устройства согласования относительно опоры в горизонтальной и вертикальной плоскостях, позволяет произвести окончательную настройку антенны по азимуту и углу ме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станционного оборудования - блочно-навесная. Каждый из блоков выполнен в виде унифицированного каркаса с горизонтальными направляющими планками, обеспечивающими установку и фиксацию печатных плат (ячеек) с электрорадиоэлементами в вертикальном положении. Внутриблочные электрические соединения выполняются методом печатного монтажа кроссплаты с расположенными на ней розетками типа РППМ-17, в которые входят ламели печатных плат. Кроссплата выполняет одновременно функцию задней стенки карк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и БОРТ, БВВ размещаются (навешиваются) на раме, собираемой из комплекта монтажных частей. При использовании ЦРСП "Радан-МС" в качестве ОЛТ комплексов связи "Радан-МС-СЛ", "Радан-МС-11-АМ" блоки БОРТ, БВВ располагаются на стативе в соответствии со схемой расположения (см. описания комплексов связи "Радан-МС-СЛ", "Радан-МС-11-АМ"). В случае использования ЦРСП "Радан-МС" без аппаратуры уплотнения расположение блоков БОРТ, БВВ может быть произволь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блочные соединения и внешний монтаж выполняется с помощью кабелей, подключаемых к соединителям типа ОНП-ВГ, расположенным на ячейках с наружной стороны блоков. Кабели межблочных соединений и внешнего монтажа располагаются за внутренней стенкой (кроссплатой) блоков и подвязываются к гребенкам рамы статива. С внешней стороны блоков вид на электромонтаж  закрывается съемными защитными кожухами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mallCaps/>
          <w:sz w:val="32"/>
          <w:szCs w:val="32"/>
        </w:rPr>
        <w:t>3. КДО-ЦРС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Назначение, состав обору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ДО-ЦРСП представляет совокупность устройств и блоков, позволяющих организовать связь между станционным и выносным оборудованием полукомплекта ЦРСП "Радан-МС" по двум дуплексным радиоканалам в диапазоне частот (10,7-11,7) ГГц. Применение КДО-ЦРСП вместо кабельного тракта обеспечивает возможность размещения выносного оборудования ЦРСП "Радан-МС" на расстоянии до 30*n км от станционного, что позволяет увеличить протяженность радиотракта системы передачи до 30*(1+n)км (n - количество КДО-ЦРСП, используемых в систем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ДО-ЦРСП выпускается в двух вариантах исполнения по скорости передачи (1024 или 2048 кбит/с) и пяти вариантах исполнения по частотным планам. Частотные планы КДО-ЦРСП аналогичны частотным планам ЦРСП "Радан-МС" (см. табл.1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КДО-ЦРСП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РС-СВЧ "Радан-МС-11" ТС2.000.046 - 2 компл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регенерации и телеконтроля (УРТК) ЦВИЯ.465237.001 - 2 компл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ок питания радиотракта (БПРТ) ЦВИЯ.436435.003 - 1 комп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мплект поставки КДО-ЦРСП входит комплект эксплуатационных документов согласно ЦВИЯ.464412.006 ЭД (один комплект на линию связ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организации одноствольного радиотракта в состав КДО-ЦРСП входит один комплект УРТК.</w:t>
      </w:r>
    </w:p>
    <w:p>
      <w:pPr>
        <w:pStyle w:val="Normal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отсутствии необходимости в организации режима диагностики УРТК из состава КДО-ЦРСП могут быть исключ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ения вариантов исполнения КДО-ЦРСП приведены в табл.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е обозначение КДО-ЦРСП при заказе состоит из сокращенного обозначения изделия "КДО-ЦРСП" и обозначения спецификации исполнения согласно табл.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условного обозначения: КДО-ЦРСП ЦВИЯ.464412.006-0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ная способнос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тотного</w:t>
            </w:r>
            <w:r>
              <w:rPr>
                <w:sz w:val="24"/>
                <w:szCs w:val="24"/>
              </w:rPr>
              <w:t xml:space="preserve"> плана</w:t>
            </w:r>
          </w:p>
        </w:tc>
      </w:tr>
      <w:tr>
        <w:trPr/>
        <w:tc>
          <w:tcPr>
            <w:tcW w:w="3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О-ЦРСП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ла, кбит/с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-01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-02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</w:t>
            </w:r>
            <w:r>
              <w:rPr>
                <w:sz w:val="24"/>
                <w:szCs w:val="24"/>
              </w:rPr>
              <w:t>-03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</w:t>
            </w:r>
            <w:r>
              <w:rPr>
                <w:sz w:val="24"/>
                <w:szCs w:val="24"/>
              </w:rPr>
              <w:t>412.006-04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-0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</w:t>
            </w:r>
            <w:r>
              <w:rPr>
                <w:sz w:val="24"/>
                <w:szCs w:val="24"/>
              </w:rPr>
              <w:t>412.006-06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-07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-08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ИЯ.464412.006-09</w:t>
            </w:r>
          </w:p>
        </w:tc>
        <w:tc>
          <w:tcPr>
            <w:tcW w:w="31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Устройство и работа издел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организации многопролетной линии передачи и взаимодействие составных частей КДО-ЦРСП поясняются структурной схемой, изображенной на рис.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ДО-ЦРСП состоит из двух полукомплектов, условно обозначенных на схеме ( и далее по тексту) символами Аi и Бi, где i=1...n - порядковый номер КДО-ЦРСП, установленного на трас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ый из полукомплектов входит РРС-СВЧ, в состав полуком плекта Бi, кроме того, входят БПРТ и два УРТ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ционный полукомплект КДО-ЦРСП (РРС-СВЧ полукомплекта А1 КДО-ЦРСП1) устанавливается вместо выносного оборудования полу комплекта А ЦРСП и выполняет функции одной из оконечных станций радиотракта; в качестве второй (противоположной) оконечной станции используется оборудование полукомплекта Б ЦРСП "Радан-МС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и блоки смежных полукомплектов КДО-ЦРСП выполняют функции промежуточных (переприемных) станций. Например, первая промежуточная станция (ПС1) состоит из оборудования полукомплектов Б1 КДО-ЦРСП1 и А2 КДО-ЦРСП2. Общее количество промежуточных станций линии связи равно количеству КДО-ЦРСП (промежуточная станция ПСn формируется из оборудования полукомплекта Бn КДО-ЦРСПn и выносного оборудования полукомплекта А ЦРСП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передачи цифровые потоки первого (ЦП1) и второго (ЦП2) стволов периодически восстанавливаются (регенерируются) в приемопередатчиках РРС-СВЧ и УРТК промежуточных станций, при этом оборудование каждого из радиостволов обеспечивает обработку двух встречных цифровых потоков в прямом (А-Б) и в обратном (Б-А) направлениях, что необходимо для организации дуплексной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станционного КДО-ЦРСП осуществляется от устройств дистанционного питания блоков БОРТ; напряжения, необходимые для работы приемопередатчиков и УРТК промежуточных станций, формируются с помощью БПРТ, подключаемых к сети переменного тока 220В, 50 Г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диагностики, используемый при выполнении пуско-наладочных или ремонтных работ, позволяет осуществить дистанционный контроль работоспособности как отдельных участков (пролетов), так и радиотракта многопролетной линии передачи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дистанционного контроля заключается в проверке прохождения по исследуемому участку радиотракта специального испытательного сигнала псевдослучайной последовательности (ПСП), формируемого блоком сервисным БС-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уктуру испытательного сигнала ПСП вводится адресная информация о номере участка радиотракта (промежуточной станции), подлежащего провер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вый номер присваивается (устанавливается путем распайки соответствующих перемычек в кроссировочной заглушке УРТК согласно табл.5) каждой промежуточной станции в ходе выполнения пуско-наладоч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промежуточно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sz w:val="24"/>
                <w:szCs w:val="24"/>
              </w:rPr>
              <w:t>мера контактов кроссировочной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и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>глушки УРТК, между которыми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</w:t>
            </w:r>
            <w:r>
              <w:rPr>
                <w:sz w:val="24"/>
                <w:szCs w:val="24"/>
              </w:rPr>
              <w:t>танавливаются перемычки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5-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-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-5-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-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-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-3-5-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-5-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ервисный подключается к блоку БОРТ-М первого или второго ствола полукомплекта А ЦРСП, автоматически блокируя прохождение в радиотракт цифровых потоков ЦП1 или ЦП2 соответствен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ытательный сигнал с выхода БС-М поступает в тракт передачи направления А-Б, обрабатывается в УРТК и при совпаде’нии адресной информации с номером промежуточной станции инициирует формирование команды на организацию режима шлейфа: выход УРТК шлейфуемой промежуточной станции соединяется со входом, испытательный сигнал из тракта направления А-Б возвращается на БС-М по тракту направления Б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ервисный анализирует структуру принятого сигнала ПСП и выдает сообщение об ошиб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онтроле работоспособности радиотракта многопролетной линии передачи в целом в структуру испытательного сигнала вводится адресная информация, соответствующая коду необслуживаемой станции (НС),в качестве которой используется оборудование полукомплекта Б ЦРСП "Радан-МС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Для обеспечения режима диагностики ЦРСП "Радан-МС" должна быть укомплектована блоками БОРТ-М ЦВИЯ.468353.016 (устанавливаются вместо блоков БОРТ КНЛЖ.468353.001) и блоком сервисным модернизированным БС-М ЦВИЯ.468222.00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служебной связи предназначен для обмена информацией между обслуживающим персоналом при выполнении пусконаладочных и ремонт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ал служебной связи может быть организован на любом участке радиотракта (в пределах одного пролета) занятием любого из двух радиостволов КДО-ЦРСП с одновременным отключением основного цифрового потока (ЦП1 или ЦП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н служебной информацией осуществляется в симплексном режиме с помощью устройств служебной связи переносных (УСС-П) БКИУ2.142.002, подключаемых к РРС-СВЧ встречных полукомплектов КДО-ЦР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 УСС-П входят в комплект ЗИП ЦРСП "Радан-МС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ое исполнение устройств и блоков КДО-ЦРСП ориентировано на размещение аппаратуры в полевых условиях (степень защиты IP44 по ГОСТ 14254-8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питания радиотракта выполнен в виде прямоугольного металлического кожуха с открывающейся передней крышкой. Внутри кожуха расположены источник питания ИП220/200 ЦВИЯ.436441.002, автомат защиты и клеммная колодка для подключения кабелей питания РРС-СВЧ и УРТК. На дне кожуха установлены кабельные вводы, корпусная клемма и замок, фиксирующий крышку в  рабочем  (закрытом) полож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пление БПРТ к несущей поверхности (стена здания, столб, опора мачты и т.п.) осуществляется через отверстия в скобах задней стенки кожух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узлы и элементы электромонтажа УРТК размещаются на прямоугольном металлическом основании под цилиндрическим колпаком, обеспечивающим пылевлагозащищенность констр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с установленными на нем узлами и конструктивными элементами закрывается сверху крышкой, выполненной в виде прямоугольного металлического кожуха, имеющего шарнирное соединение с основанием. Фиксация крышки в рабочем (закрытом) положении осуществляется с помощью замка, расположенного на боковой поверхности кожух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нешней стороны основания установлены корпусная клемма и три соединителя ("Х1", "Х2", "Х3"), предназначенные для  подключения УРТК к РРС-СВЧ и БПР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ущим элементом конструкции УРТК является рама из металлических уголков, соединяемая с основанием с помощью бол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пление УРТК к опорной поверхности производится через  отверстия в уголках рамы; рабочее положение и способ крепления определяются монтирующей организа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РРС-СВЧ КДО-ЦРСП аналогична конструкции  РРС-СВЧ ЦРСП "Радан-МС"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сновные технические характерис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радиотракта определяются техническими характеристиками РРС-СВЧ (см. раздел 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ные разме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ТК - не более 460х430х370 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ПРТ - не более 435х335х295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ТК -  не более 20 к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ПРТ - не более 20 к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оборудования промежуточной станции осуществляется от сети переменного тока напряжением 220 В частотой 50 Гц; потребляемая мощность - не более 150 В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Источник питания ИП 220/60 ЦВИЯ.436441.002 выполнен в конструктиве, принятом для аппаратуры семейства "Радан-МС", что позволяет разместить его в общей стойке станционного оборудования пр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номном использовании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. КОМПЛЕКС СВЯЗИ "РАДАН-МС-СЛ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связи "Радан-МС-СЛ" объединяет комплект  аппаратуры ЦРСП "Радан-МС" и два комплекта оборудования формирования цифровых потоков ОФЦП-15/30 ШКГД.465410.00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бные сведения о технических характеристиках, составе, устройстве и принципе работы ЦРСП "Радан-МС" изложены в разделе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м разделе приводятся сведения о назначении, устройстве и работе ОФЦП-15/30, а также основные технические характеристики комплекса связи "Радан-МС-СЛ", определяемые ОФЦП-15/3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значение обору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ОФЦП-15/30 предназначен для организации (уплотнения) соединительных линий между двумя АТС декадно-шагового, координатного или квазиэлектронного типа в виде двух цифровых потоков по 15 или 30 СЛ со скоростью передачи 1024 или 2048 кбит/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емкость комплекса связи "Радан-МС-СЛ" - 30 или 60 С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типа реле согласования линий (РСЛ) ОФЦП обеспечивает следующие режимы работы оконечного оборуд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ырехпроводный оконечный с измерительными уровнями на входе и выходе КТЧ минус 13 дБ и +4 дБ соответств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проводный оконечный с измерительными уровнями на ‘входе и выходе КТЧ 0 дБ и минус 7 дБ соответств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ырехпроводный автоматический транзит  с  измерительными уровнями в точках транзита минус 3,5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сновные технические характерис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) Количество организуемых СЛ - 60 (3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) Скорость передачи группового сигнала - 2048, (1024 кбит/с)кбит/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сительная нестабильность частоты задающего генератора - не более 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стыковочного кода между ОФЦП и ЦРСП "Радан-МС" - AMI или HDB-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цифрового стыка - в соответствии с Рек. МККТТ G.7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организации группового сигнала - ИКМ ВР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ной спектр группового сигнала - в соответствии с Рек. МККТТ G.73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 передаваемая полоса частот канала ТЧ - 300-3400 Г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точное усиление канала ТЧ с четырехпроводным окончанием - 17±0,5 д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точное затухание канала ТЧ с двухпроводным окончанием - 7±0,5 д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инальные значения входного и выходного сопротивлений каналов ТЧ в полосе частот от 300 до 3400 Гц - 600 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несенных сигнальных каналов на каждый канал ТЧ -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скорость передачи двоичной информации по сигнальному каналу - 20 Г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узочная способность выходного ключа приемной части СК - 80 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ОФЦП осуществляется от источника гарантированного питания АТС напряжением (54-72) В с заземленным положительным полюс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) Мощность потребления - не более 90(60) В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ие характеристики, отмеченные знаком *), определяются вариантом исполнения ОФЦП по пропускной способ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Состав обору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скорости передачи формируемых потоков  оборудование имеет два испол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ЦП-15 ШКГД.464410.00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ЦП-30 ШКГД.465410.001-0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ОФЦП-15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уплотнения и кодирования</w:t>
        <w:tab/>
        <w:tab/>
        <w:tab/>
        <w:tab/>
        <w:t>БУК-15</w:t>
        <w:tab/>
        <w:t>3а2.133.331</w:t>
        <w:tab/>
        <w:t>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ервисного обслуживания и сигнализации</w:t>
        <w:tab/>
        <w:t>СОС</w:t>
        <w:tab/>
        <w:tab/>
        <w:t>3а2.133.332</w:t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низкочастотных окончаний</w:t>
        <w:tab/>
        <w:tab/>
        <w:tab/>
        <w:t>БНО</w:t>
        <w:tab/>
        <w:tab/>
        <w:t>3а2.133.333</w:t>
        <w:tab/>
        <w:t>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кабелей</w:t>
        <w:tab/>
        <w:tab/>
        <w:tab/>
        <w:tab/>
        <w:tab/>
        <w:tab/>
        <w:tab/>
        <w:t>ЦВИЯ.305651.022</w:t>
        <w:tab/>
        <w:t>1 комп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ОФЦП-30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уплотнения и кодирования</w:t>
        <w:tab/>
        <w:tab/>
        <w:tab/>
        <w:t>БУК-30</w:t>
        <w:tab/>
        <w:t>3а2.133.331-01</w:t>
        <w:tab/>
        <w:t>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ервисного обслуживания и сигнализации СОС</w:t>
        <w:tab/>
        <w:t>3а2.133.332</w:t>
        <w:tab/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ок низкочастотных окончаний </w:t>
        <w:tab/>
        <w:tab/>
        <w:t>БНО</w:t>
        <w:tab/>
        <w:tab/>
        <w:t>3а2.133.333</w:t>
        <w:tab/>
        <w:tab/>
        <w:t>4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т кабелей </w:t>
        <w:tab/>
        <w:tab/>
        <w:tab/>
        <w:tab/>
        <w:tab/>
        <w:tab/>
        <w:t>ЦВИЯ.305651.022-01</w:t>
        <w:tab/>
        <w:t>1 комп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мплект поставки каждого из исполнений ОФЦП входят: КМЧ3а4.075.073, комплект ЗИП одиночный согласно 3а4.070.063 и комплект соединителей (розеток) типа ОНП-ВГ-1-18 (в количестве 17 или 33 шт. в зависимости от исполнения ОФЦП) для подключения оборудования к приборам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При использовании комплекса связи "радан-МС-СЛ" в одноствольном режиме количество БУК, БНО уменьшается вдво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ение вариантов исполнения комплекса связи "Радан-МС-СЛ" и составных частей приведены в табл.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е обозначение комплекса связи "Радан-МС-СЛ" при заказе состоит из обозначений наименования изделия "Комплекс связи", семейства аппаратуры "Радан-МС", диапазона радиочастот "11", варианта исполнения по количеству СЛ, организуемых в одном стволе "15-СЛ" или "30-СЛ", спецификации исполнения согласно табл.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условного обознач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связи "Радан-МС-11-15-СЛ-3" ШКГД.464416.002-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9"/>
        <w:gridCol w:w="2692"/>
        <w:gridCol w:w="3043"/>
        <w:gridCol w:w="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частотного</w:t>
            </w:r>
          </w:p>
        </w:tc>
        <w:tc>
          <w:tcPr>
            <w:tcW w:w="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зделия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1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ЦП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СП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5-СЛ-1 ШКГД.464416.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024-1 ШКГД.464416.0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5-СЛ-2 ШКГД.464416.002-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ЦП-15 ШКГД.465410.00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024-2 ШКГД.464416.001-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5-СЛ-3 ШКГД.464416.002-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024-3 ШКГД.464416.001-0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5-СЛ-4 ШКГД.464416.002-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024-4 ШКГД.464416.001-0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5-СЛ-5 ШКГД.464416.002-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1024-5 ШКГД.464416.001-0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30-СЛ-1 ШКГД.464416.002-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2048-1 ШКГД.464416.001-0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30-СЛ-2 ШКГД.464416.002-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ЦП-30 ШКГД.465410.001-0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2048-2 ШКГД.464416.001-0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30-СЛ-3 ШКГД.464416.002-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2048-3 ШКГД.464416.001-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30-СЛ-4 ШКГД.464416.002-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2048-4 ШКГД.464416.001-0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30-СЛ-5 ШКГД.464416.002-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ан-МС-11-2048-5 ШКГД.464416.001-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Устройство и работа издел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связи "Радан-МС-СЛ" состоит из двух полукомплексов, размещаемых на АТС связывающихся пунктов. Каждый из полукомплексов, состоит из полукомплекта ЦРСП "Радан-МС" и комплекта ОФЦП соответствующего варианта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ционное оборудование ЦРСП "Радан-МС" и функциональные блоки ОФЦП размещаются в общем стативе на раме, собираемой из комплекта монтажных ча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расположения блоков на стативе приведена на рис.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ык между ОФЦП и ЦРСП "Радан-МС" осуществляется по симметричным двухпроводным цепям кабеля межблочных соединений, подключаемого к соединителю Х2 переходной платы блоков БУК (со стороны ОФЦП) и к соединителю Х1 платы ввода блоков БОРТ (со стороны ЦРСП "Радан-МС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К обеспечив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цифрового стыка с ЦРСП "Радан-МС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о-цифровое и цифро-аналоговое преобразования сигналов Т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уппового цифрового сигнала на передаче и выделение индивидуальных сигналов на при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четырехпрводных окончаний каналов Т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достоверности обработки информации и световую индикацию аварийных состояний ОФЦ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Б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БУК-15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ная плата ПП</w:t>
        <w:tab/>
        <w:tab/>
        <w:tab/>
        <w:tab/>
        <w:tab/>
        <w:t>3а2.133.321</w:t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электропитания ЭП</w:t>
        <w:tab/>
        <w:tab/>
        <w:tab/>
        <w:tab/>
        <w:t>3а2.133.322</w:t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контроля и сигнализации КС</w:t>
        <w:tab/>
        <w:tab/>
        <w:tab/>
        <w:t>3а2.133.330</w:t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регенератора приема РПР-2</w:t>
        <w:tab/>
        <w:tab/>
        <w:tab/>
        <w:t>3а2.133.320</w:t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цифровой передачи ЦПРД-1024</w:t>
        <w:tab/>
        <w:tab/>
        <w:t>3а2.133.323</w:t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цифрового приема ЦПРМ-1024</w:t>
        <w:tab/>
        <w:tab/>
        <w:t>3а2.133.315</w:t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кодирования-декодирования (КДК)</w:t>
        <w:tab/>
        <w:t>ШКГД.465412.121</w:t>
        <w:tab/>
        <w:t>3 шт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БУК-30 входят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ная плата ПП</w:t>
        <w:tab/>
        <w:tab/>
        <w:tab/>
        <w:tab/>
        <w:t>3а2.133.321</w:t>
        <w:tab/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электропитания ЭП</w:t>
        <w:tab/>
        <w:tab/>
        <w:tab/>
        <w:t>3а2.133.322</w:t>
        <w:tab/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контроля и сигнализации КС</w:t>
        <w:tab/>
        <w:tab/>
        <w:t>3а2.133.330</w:t>
        <w:tab/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регенератора приема РПР-2</w:t>
        <w:tab/>
        <w:tab/>
        <w:t>3а2.133.320</w:t>
        <w:tab/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цифровой передачи (ЦПРД-2048)</w:t>
        <w:tab/>
        <w:t>3а2.133.324</w:t>
        <w:tab/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цифрового приема (ЦПРМ-2048)</w:t>
        <w:tab/>
        <w:t>3а2.133.325</w:t>
        <w:tab/>
        <w:tab/>
        <w:tab/>
        <w:t>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кодирования-декодирования КДК</w:t>
        <w:tab/>
        <w:t>ШКГД.465412.121</w:t>
        <w:tab/>
        <w:tab/>
        <w:t>3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При необходимости организации цифрового стыка в коде HDB-3 вместо ячейки РПР-2 устанавливается ячейка РПР-3 КНЛЖ.468173.0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ая схема блока БУК представлена на рис.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гналы ТЧ поступают на входы четырехпроводных окончаний БУК, выведенные на контакты соединителей Х2, Х3 ячеек КДК. Точки подключения четырехпроводных окончаний приведены в табл.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КДК состоит из пяти идентичных функциональных узлов кодирования-декодирования аналоговых сигналов (кодеков) и обеспечивает обработку пяти каналов ТЧ в направлениях передачи ПРД и приема ПРМ. В качестве кодеков использованы микросхемы CD22357АЕ производства фирмы HARR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ой цифровой сигнал с выходов кодеров всех каналов  по цепям ПРД и печатный монтаж кроссплаты поступает на ячейку ЦПР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ЦПРД-2048 обеспечивает формирование группового сигнала. Цикл передачи соответствует Рекомендации МККТТ G.732. Сверхцикл передачи состоит из 16 циклов Ц0...Ц15. Каждый цикл содержит 32 канальных интервала 0КИ...31КИ с длительностью Т ки=3,91 мк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0КИ каждого второго цикла по восьмой передается сигнал цикловой синхронизации ЦС - 0011011. Первый разрядный интервал всех циклов предназначен для передачи информации ЦИ-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иклах, где не передается цикловая синхронизация, во втором разрядном интервале передается "1", в третьем - сигнал аварии ДС (авария - "1"), в четвертом - сигнал авари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вария "0"), в разрядных интервалах с пятого по восьмой передается "1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6КИ нулевого цикла передается сверхцикловой синхросигнал СЦС, представляющий собой комбинацию "0000" и занимающий разрядные интервалы с первого по четвертый. в пятом, седьмом и восьмом разрядных интервалах - "1". В шестом разрядном интервале передается сигнал аварии СЦС (авария - "1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6КИ всех остальных циклов сверхцикла в первом и втором разрядных интервалах передаются первый и второй сигнальные каналы 1...15 каналов ТЧ, на пятом и шестом разрядном интервалах сигнальные каналы 16...30 каналов ТЧ. В третьем, четвертом, седьмом и восьмом разрядных интервалах передаются "1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альные интервалы 1КИ...15КИ и 17КИ...31КИ содержат восьмиразрядные кодовые комбинации ИКМ-сигналов 30-ти каналов ТЧ. Таким образом, в одном цикле передается 256 посылок, что соответствует скорости передачи 2048 кбит/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цикл передачи ячейки ЦПРМ-1024 содержит 16 канальных интервалов (0КИ...15КИ) длительностью 7,8 мк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альные интервалы 1КИ...15КИ содержат восьмиразрядные кодовые комбинации ИКМ-сигналов 15-ти каналов Т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улевом канальном интервале (0КИ) нулевого цикла в первом разрядном интервале передается сигнал сверхцикловой синхронизации (СЦС) "1"; во втором разрядном интервале "1" передается информация об аварии дальней станции (ДС); в третьем - авария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>, в четвертом - авария СЦС (авария - "1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улевом канальном интервале (ОКИ) всех остальных циклов в первом разрядном интервале передается "0", во втором и третьем канальных интервалах передаются первый и второй сигнальные каналы 1...15 каналов ТЧ, четвертый остается в резер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улевом канальном интервале всех циклов в пятом разрядном интервале передается низкочастотная цифровая информация (ЦИ-8 или телеграф), шестой, седьмой и восьмой разрядные интервалы служат для передачи циклового синхросигнала (ЦС) "110" В одном цикле размещается 128 посылок, что соответствует скорости передачи 1024 кбит/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гналы управления и взаимодействия в виде группового сигнала СУВ ПРД поступают на внешний соединитель ячейки ЦПРД из блока БНО по кабелю межблочных соеди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ЦПРД может функционировать в двух режимах - ведущем (от собственного задающего генератора) и ведомом (от тактовой частоты, выделяемой из приходящего линейного сигнала). Режим работы устанавливается распайкой перемычки между контактами 2-3 (ведущий) или между контактами 1-2 (ведомый) ячейки ЦПР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ой сигнал с ячейки ЦПРД по цепям печатного монтажа кроссплаты поступает на ячейку РПР, где формируется линейный сигнал ЛС ПРД в коде AMI или HDB-3, который через цепи печатного монтажа кроссплаты и соединитель Х2 ячейки ПП передается на ОЛ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емном тракте ячейки РПР линейный сигнал ЛС ПРМ, приходящий от ОЛТ подвергается регенерации и операциям кодопре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ой сигнал ПРМ и сигнал тактовой частоты по цепям печатного монтажа кроссплаты поступает на ячейку ЦПРМ, которая содержит приемник циклового синхросигнала и генераторное оборудование приема. Приемник синхросигнала находит в групповом сигнале регулярно следующую синхрокомбинацию и осуществляет запуск генераторного оборудования прие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ой сигнал приема ПРМ по цепям печатного монтажа кроссплаты поступает на входы всех декодеров ячейки КДК, которые под воздействием управляющих импульсов осуществляют цифро-аналоговые пре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игналы поступают на выходы каналов ТЧ (см. табл.7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ой сигнал управления и взаимодействия СУВ ПРМ поступает на блок БНО через внешний соединитель ячейки ЦПРМ по кабелю межблочных соеди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КС обеспечивает визуальный контроль работоспособности приемопередающего тракта линии связи в режимах РАБОТА и ШЛЕЙ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индикаторов аварийной сигнализации ячейки КС в порядке их расположения сверху вниз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ария электропитания (ЭП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дание линейного сигнала (Л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 из цикловой синхронизации (Ц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 сверхцикловой синхронизации (СЦ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ициент ошибок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ария дальней станции (ДС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ЭП осуществляет преобразование напряжения станционного источника в напряжения, необходимые для электропитания блоков ОФЦП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В, 600 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с 5 В, 350 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В, 250 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с 12 В, 75 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ЭП выполнена по схеме однотактного конвертора с гальванической развязкой выходных цепей и ШИМ-стабилизацией напряжения минус 5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ПП предназначена для ввода/вывода линейных сигналов, сигналов аварийной индикации, разводки питающих напряжений на блоки Б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НО обеспечив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упповых сигналов управления и взаимодействия СУВ ПРД в тракте передачи и выделения индивидуальных сигналов из групповых сигналов СУВ ПРМ в тракте прие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двухпроводных окончаний каналов ТЧ и режима четырехпроводного транзи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ОФЦП с приборами АТС по сигналам ТЧ и СУ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БНО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ПП</w:t>
        <w:tab/>
        <w:tab/>
        <w:t>3а2.133.321</w:t>
        <w:tab/>
        <w:t>1 шт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СУВ</w:t>
        <w:tab/>
        <w:tab/>
        <w:t>3а2.133.318</w:t>
        <w:tab/>
        <w:t>1 шт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КНО-СУВ</w:t>
        <w:tab/>
        <w:t>3а2.133.319</w:t>
        <w:tab/>
        <w:t>8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СУВ предназначена для формирования тактовых частот, необходимых для выделения индивидуальных СУВ на приеме формирования группового сигнала на передач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ь ячейки СУВ с ячейками ЦПРД, ЦПРМ блока БУК осуществляется через внешние соединители ячеек с помощью кабеля межблочных соеди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ОФЦП с приборами АТС осуществляется с помощью ячеек КНО-СУ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 ячейка КНО-СУВ обеспечивает формирование двух телефонных каналов, состоит из двух комплектов низкочастотных окончаний (КНО) и четырех комплектов согласующих устройств сигнальных каналов (по два комплекта на каждый телефонный кана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низкочастотных окончаний обеспечивает двухпроводный оконечный режим работы канала с остаточным затуханием 7 дБ с возможностью перехода в режим четырехпроводного транзита путем автоматического выключения дифсистемы по сигналу с АТС. Функциональная схема КНО изображена на рис.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е приборов АТС к БНО осуществляется через контакты соединителя Х6 ячеек КНО-СУВ в соответствии с табл.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работоспособности и основных параметров комплекса связи "Радан-МС-СЛ" осуществляется с помощью блока сервисного обслуживания и сигнализации (СО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ОС позволяет проконтролиров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чину остаточного затухания канала Т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питающих напря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ждение сигналов управления и взаимодействия по сигнальным канал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ОС обеспечивает организацию канала служебной связи, формирование сигналов аварийной индикации, подключение внешних измерительных приборов ко входам/ выходам каналов ТЧ и СК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5. КДО-БС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Состав обору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ДО-БСУ в составе аппаратуры комплекса связи "Радан-МС-СЛ" позволяет организовать до 60-ти трехпроводных соединительных линий межстанционной связи на городских телефонных сет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щем случае, в состав КДО-БСУ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БСУ-А1</w:t>
        <w:tab/>
        <w:tab/>
        <w:tab/>
        <w:tab/>
        <w:t>ЦВИЯ.465239.002</w:t>
        <w:tab/>
        <w:tab/>
        <w:t>2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БСУ-А2</w:t>
        <w:tab/>
        <w:tab/>
        <w:tab/>
        <w:tab/>
        <w:t>ЦВИЯ.465239.002-01</w:t>
        <w:tab/>
        <w:t>2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БСУ-Б1</w:t>
        <w:tab/>
        <w:tab/>
        <w:tab/>
        <w:tab/>
        <w:t>ЦВИЯ.465239.002-02</w:t>
        <w:tab/>
        <w:t>2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БСУ-Б2</w:t>
        <w:tab/>
        <w:tab/>
        <w:tab/>
        <w:tab/>
        <w:t>ЦВИЯ.465239.002-03</w:t>
        <w:tab/>
        <w:t>2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согласующих устройств</w:t>
        <w:tab/>
        <w:t>АРФ0.407.005</w:t>
        <w:tab/>
        <w:tab/>
        <w:t>12 компл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етка ОНП-ВГ-1-12/46х11-Р21</w:t>
        <w:tab/>
        <w:tab/>
        <w:tab/>
        <w:tab/>
        <w:tab/>
        <w:t>60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монтажных частей</w:t>
        <w:tab/>
        <w:tab/>
        <w:t>3а2.075.073</w:t>
        <w:tab/>
        <w:tab/>
        <w:tab/>
        <w:t>1 комрл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кабелей КДО-БСУ</w:t>
        <w:tab/>
        <w:tab/>
        <w:tab/>
        <w:tab/>
        <w:tab/>
        <w:tab/>
        <w:t>1 комп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мплект поставки КДО-БСУ входит комплект эксплуатационных документов согласно ЦВИЯ.465412.016 Э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ие полных комплектов дополнительного оборудования с блоками БСУ для организации 30-ти и 60-ти трехпроводных СЛ изображено на рис.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конкретной схемы организации линии связи состав КДО-БСУ и, соответственно, схемы расположения блоков в стативе могут быть изменены; при этом необходимо придерживаться следующих правил и рекоменда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локи БСУ-А1, БСУ-А2 устанавливаются вместо первого БНО ОФЦП-15/30, блоки БСУ-Б1, БСУ-Б2 - вместо второго БНО ОФЦП-30 указанная замена может быть произведена как в одном стволе (первом или втором), так и в двух стволах одновремен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личество согласующих устройств (СИ-13 или СВ-13), устанавливаемых в БСУ, может варьироваться в пределах, определяемых количеством и типом плат дифсистем (ДС-12 или ДС-13); одна плата ДС-12 или ДС-13 расчитана на обслуживание пяти телефонных каналов - ячеек СИ-13 или СВ-13 соответствен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БСУ встречных комплектов ОФЦП на платоместо с  одинаковой маркировкой "СУ" устанавливаются разнотипные согласующие устройства - исходящие (СИ) и входящие (С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е обозначение КДО-БСУ при заказе состоит из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ного наименования  комплекта "КДО-БСУ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значения варианта исполнения ОФЦП - "15" для ОФЦП-15, "30" для ОФЦП-3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значения номера ствола, в котором производится замена БНО на БСУ - "1" или "2" (отсутствие обозначения указывает на замену в двух ствол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значения количества КСИ-13, КСВ-13 - число заказываемых комплектов с индексами "И" для КСИ, "В" - для КС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значения головной спецификации КДО-Б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условного обозначения КДО-БСУ, предназначенного для использования в составе ОФЦП-30 вместо блоков БНО-1, БНО-2 первого ствола, с количеством комплектов КСИ-13-20, КСВ-13-10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ДО-БСУ-30-1-20И-10В ЦВИЯ.465412.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Устройство и работа БС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и согласующих устройств выполнены в конструктиве, принятом для аппаратуры семейства "Радан-МС", и состоят из кассеты, предназначенной для размещения комплектов согласующих устройств (КСУ) и электронных узлов (ячеек), обеспечивающих функционирование К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комплектов согласующих устройств, размещаемых в блоках БСУ-А1, БСУ-А2 или БСУ-Б1, БСУ-Б2 равно 15 при эт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блоки БСУ-А1, БСУ-Б1 могут быть установлены шесть плат согласующих устройств (СИ-13 или СВ-13) и одна плата дифсистем (ДС-12 или ДС-13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блоки БСУ-А2, БСУ-Б2 могут быть установлены девять плат согласующих устройств (СИ-13 или СВ-13) и две платы дифсистем (ДС-12 или ДС-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ые исполнения БСУ-А1 и БСУ-Б1 (БСУ-А2 и БСУ-Б2) отличаются лишь маркировкой платомест, предназначенных для размещения согласующих устройств (СУ), соответствующей номерам канал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СУ-А1(Б1)  "СУ1" - "СУ6"  ("СУ16" - "СУ21"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СУ-А2(Б2)  "СУ7" - "СУ15" ("СУ22" - "СУ30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числу ячеек, обеспечивающих функционирование КСУ 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чейка электропитания (ЭП)</w:t>
        <w:tab/>
        <w:tab/>
        <w:tab/>
        <w:t>ЦВИЯ.436431.002</w:t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чейка контроля и сигнализации (КС)</w:t>
        <w:tab/>
        <w:t>ЦВИЯ.468213.024</w:t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чейка формирования сигналов (ФС)</w:t>
        <w:tab/>
        <w:tab/>
        <w:t>ЦВИЯ.468335.004</w:t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ходная плата (ПП)</w:t>
        <w:tab/>
        <w:tab/>
        <w:tab/>
        <w:tab/>
        <w:t>ЦВИЯ.434445.003</w:t>
        <w:tab/>
        <w:t>1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енные узлы входят в состав БСУ-А1, БСУ-Б1; в состав БСУ-А2, БСУ-Б2 входит только ячейка П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ЭП предназначена для формирования постояного стабилизированного напряжения минус 5В±5% (максимальный ток  нагрузки - 1А), необходимого для электропитания ячейки ФС и комплектов согласующих устрой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а по схеме однотактного конвертора с трансформаторным выходом и ШИМ стабилизацией выходного напряжения. Электропитание ячейки осуществляется от станционного источника постоянного напряжения минус 60В±20%, поступающего через ячейку ПП по кабель межблочных соединений с блока БУ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ФС обеспечив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рупповых сигналов управления и взаимодействия в тракте передачи, выделение индивидуальных СУВ из группового сигнала в тракте прие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е уровней сигналов между БУК и КС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ировку соответствующих телефонных каналов при извлечении платы Д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е ячейки ФС к блоку БУК (ячейкам ЦПРМ, ЦПРД) осуществляется с помощью кабеля межблочных соединений через внешние соедини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КС обеспечивает визуальный контроль включения питания БСУ, индикацию формирования сигналов управления и взаимодействия по второму сигнальному каналу СУВ в направлении передачи, наличие которых потверждает работу КСУ в одном из основных режимов: ЗАНЯТИЕ (для СИ-13) и ОТВЕТ (для СВ-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ПП предназначена для подачи напряжения станционного источника минус 60В±20% на ячейку ЭП БСУ-А1 (БСУ-А2) и на КСУ. Напряжение снимается с соединителя ячейки ПП БУК и подается на ячейку ПП БСУ по кабелю межблочных соеди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Устройство и работа КС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комплектов согласующих устройств использу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СИ-13  АРФ0.078.025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СВ-13  АРФ0.078.02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из комплектов согласующих устройств (КСИ-13 или КСВ-13) состоит из шести яче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КСИ-13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-13  АРФ0.248.052   - 5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С-12  АРФ0.248.063   - 1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КСВ-13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-13  АРФ0.248.050   - 5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С-13  АРФ0.248.064   - 1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С-12, ДС-13 устанавливаются в БСУ на платоместа, обозначенные символами "ДС1"..."ДС3" и соединяются с ячейками КДК БУК через внешние соединители с помощью кабеля межблочных соеди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и ДС-12, ДС-13 осуществляют переход с двухпроводного тракта низкочастотных (НЧ) окончаний АТС на четырехпроводный и автоматическое переключение трактов НЧ в режим четырехпроводного транзита при соединении двух каналов аппаратуры передачи через ступень искания координатной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схемы ДС-12, ДС-13 приведены на рис.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-13, СВ-13 устанавливаются в БСУ на платоместа, обозначенные символами "СУ1"..."СУ30" и подключаются к приборам АТС через внешние соединители (Х1) с помощью розеток типа ОНП-ВГ (входят в комплект поставки КДО-БС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чки подключения приборов АТС к контактам  соединителей Х1 СИ-13, СВ-13 приведены в табл.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8</w:t>
      </w:r>
    </w:p>
    <w:tbl>
      <w:tblPr>
        <w:tblW w:w="71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 АТ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 Х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и СИ-13, СВ-13 при работе в местном шнуре обеспечивают прием и передачу следующих сигнал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сходного состоя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номера (батарейны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ос о категории и номере вызывающего абонента  (многократно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запро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вызываемого абон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й вызываемого абон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ость вызываемого абонента или  занятость  на  ступенях иск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й вызывающего абонента после отв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единение на любом этапе соеди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ировка приборов входящей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и СИ-13 при работе в междугородном  шнуре  обеспечивают прием и передачу следующих СУ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сходного состоя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номера (батарейны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нент свободе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нент занят местным или междугородным соедине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ылка вызова (сброс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вызываемого абон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й вызываемого абон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единение на любом этапе соеди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ировка приборов входящей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При работе в междугородном шнуре вместо ячеек СВ-13 устанавливаются ячейки СВ-14 АРФ5.248.05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Основные технические характерис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ухание трактов ячеек ДС-12, ДС-13 на частоте 800 Гц: в двухпроводном режиме в направл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редачи</w:t>
        <w:tab/>
        <w:t>13±0,5 д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ема</w:t>
        <w:tab/>
        <w:t>11±0,5 д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тырехпроводном режиме в направл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едачи</w:t>
        <w:tab/>
        <w:t>9,5±0,5 д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ема</w:t>
        <w:tab/>
        <w:t>7,5±0,5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ное затухание между трактами приема и передачи ячеек ДС-12, ДС-13 в режиме остаточного затухания 7 дБ при сбалансированной дифсистеме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менее 45 дБ в полосе частот (300-600) Г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менее 51 дБ в полосе частот (600-3400) Г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- источник постоянного тока напряжением от минус 57 до минус 72 В с заземленным положительным полюс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рная мощность, потребляемая блоками БСУ-А1 (Б1) и БСУ-А2 (Б2), - не более 60 В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атическое исполнение - УХЛ4 по ГОСТ 15150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. Комплект прямого абон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Состав обору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прямого абонента 3а4.079.014 состоит из двух ячее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чейка абонентская исходящая (АИ) 3а2.133.338 - 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чейка абонентская входящая (АВ)  3а2.133.339 - 1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мплект поставки КПА входит комплект эксплуатационной документации согласно 3а4.079.014 Э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е обозначение комплекта прямого абонента при заказе состоит из сокращенного наименования комплекта "КПА" и обозначения спецификации изде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условного обозначения: КПА 3а4.079.0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Устройство и работа К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и АИ, АВ устанавливаются в блок БНО вместо ячеек КНО-СУВ встречных комплектов ОФЦП комплекса связи "Радан-МС-СЛ"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ячейка АИ - на абонентской сторон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ячейка АВ - на стороне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Установка КПА вместо второй (слева) ячейки КНО-СУВ конструкцией БНО не предусмотр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АИ обеспечивает согласование абонентского телефонного аппарата (ТА) с аппаратурой уплотнения. В состав ячейки АИ входит генератор вызывного сиг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АВ обеспечивает согласование аппаратуры уплотнения с абонентским комплектом (АК)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 пара ячеек АИ, АВ позволяет организовать две абонентские ли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абонентских линий, организуемых с помощью КПА в составе комплекса связи "Радан-МС-СЛ", - 28 (для ОФЦП-15) или 56 (для ОФЦП-3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е ячеек КПА к четырехпроводным окончаниям блока БУК (ячейкам КДК) и АК АТС (или ТА) - осуществляется через внешние соединители - верхний (12-ти контактный) и нижний (18-ти контактный). Для подключения к ячейкам КДК используется кабель межблочных соединений; подключение к приборам АТС (или ТА) осуществляется с помощью розеток типа ОНП-ВГ (из комплекта ОФЦП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чки подключения приведены в табл.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9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 ХР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ий генератор индукторного вызова подключается к контактам ХР1:12, ХР1:15 ячейки А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Основные технические характерис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точное затух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кта передачи</w:t>
        <w:tab/>
        <w:tab/>
        <w:tab/>
        <w:t>9,5±1 д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кта приема</w:t>
        <w:tab/>
        <w:tab/>
        <w:tab/>
        <w:t>11±1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точное затухание КПА</w:t>
        <w:tab/>
        <w:t>3,5±2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ное затухание между трактами приема и передачи - не менее 60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генератора тарификационных импульсов (16 кГц) ячейки АИ - (8±3)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ажение длительности тарификационных импульсов - не более +/-5 м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сигнала на выходе приемника тарификационных импульсов ячейки АВ при частоте (16±0,3) кГц - минус 5, +10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вызывного сигнала на входе приемника ячейки АВ -  не менее 20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чина тока имитатора шлейфа ячейки АВ  при  сопротивлении линии "АТС-АВ" не более 1000 Ом       -  не менее 30 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тивление абонентской линии   -  не более 2 кОм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7. КОМПЛЕКС СВЯЗИ "РАДАН-МС-11-АМ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Состав издел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связи "Радан-МС-11-АМ" включает в себя оборудование ЦРСП "Радан-МС" и два комплекта абонентского уплотнения КАУ ФЭ4.078.00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"Радан-МС-11-АМ" состоит из двух полукомплексов - абонетского, размещаемого в непосредственной близости от группы абонентов, и станционного, устанавливаемого на АТ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каждого полукомплекса входят выносное и станционное (для станционного полукомплекса) или подъездное (для абонентского полукомплекса) оборуд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ь между выносным и станционным (подъездным) оборудованием осуществляется по соединительным кабелям типа КСП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мплект поставки изделия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аф</w:t>
        <w:tab/>
        <w:tab/>
        <w:tab/>
        <w:tab/>
        <w:tab/>
        <w:t>ЦВИЯ.465235.001</w:t>
        <w:tab/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монтажных частей</w:t>
        <w:tab/>
        <w:tab/>
        <w:t>ЦВИЯ.301214.001</w:t>
        <w:tab/>
        <w:tab/>
        <w:t>1 компл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эксплуатационный</w:t>
        <w:tab/>
        <w:tab/>
        <w:t>ЦВИЯ.305658.001</w:t>
        <w:tab/>
        <w:tab/>
        <w:t>1 компл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кабелей</w:t>
        <w:tab/>
        <w:tab/>
        <w:tab/>
        <w:tab/>
        <w:t>ЦВИЯ.305651.029</w:t>
        <w:tab/>
        <w:tab/>
        <w:t>1 компл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эксплуатационной документации согласно ЦВИЯ.464412.002 ЭД - 1 комп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ы исполнения комплекса связи "Радан-МС-11-АМ" по частотному плану приведены в табл.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е обозначение изделия при заказе состоит из наименования изделия, обозначений варианта частотного плана и спецификации исполнения согласно табл.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условного обозначения комплекса связи "Радан-МС-11-АМ" четвертого частотного плана: Комплекс связи "Радан-МС-11-АМ-4" ЦВИЯ.464412.002-0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0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65"/>
        <w:gridCol w:w="233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исполнения "Радан-МС-11-АМ"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исполнения ЦРСП "Радан-МС"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частотного плана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АМ-1 "ЦВИЯ.464412.0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2048-1" ШКГД.464416.001-0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АМ-2" ЦВИЯ.464412.002-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2048-2" ШКГД.464416.001-0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АМ-3" ЦВИЯ.464412.002-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2048-3" ШКГД.464416.001-0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АМ-4" ЦВИЯ.464412.002-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2048-4" ШКГД.464416.001-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АМ-5" ЦВИЯ.464412.002-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Радан-МС-11-2048-5" ШКГД.464416.001-0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Устройство и работа издел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Радан-МС-11-АМ" представляет собой комплекс оборудования многоканальной системы связи с импульсно-кодовой модуляцией и временным разделением кан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оставных частей изделия и расположение функциональных блоков станционного и подъездного оборудования иллюстрируется схемой, изображенной на рис.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Графическое изображение блоков БВВ и ИП 220/60 с ППСС не соответствует их действительному расположению в издел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Основные технические характерис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метры радиотракта определяются техническими характеристиками ЦРСП "Радан-МС"(см. раздел 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бонентских каналов - 60 (по 30 каналов в каждом групповом цифровом поток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аналов для передачи дополнительной сигнальной информации в направлении от абонента к АТС - 60 (по 30 каналов в каждом групповом цифровом поток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сигналов управления и взаимодействия, передаваемых в направлении от абонентов к АТС (замыкание и размыкание шлейфа абонентской линии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бор ном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сигналов управления и взаимодействия, передаваемых в направлении от АТС к абонентам - посылка выз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допустимый коэфициент ошибок приемопередающего тракта, при котором сохраняется работоспособность каналообразующего оборудования -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ния абонентских каналов - двухпроводные, с остаточным затуханием минус 3,5±0,5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са пропускания канала - 3100 Гц (диапазон частот от 300 Гц до 3400 Гц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величина псофометрической мощности шума в канале, нагруженном на входе и выходе на номинальное сопротивление 600 Ом, - не более минус 55 дБм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мощности сигнала к псофометрической мощности шумов квант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уровне входного сигнала минус 10 дБмО - не менее 34дБ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уровне входного сигнала минус 40 дБмО - не менее 28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щенность от внятных переходных влияний в диапазоне частот (700 - 1100) Гц при уровне влияющего сигнала 0 дБмО - не менее 65 д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к питания микрофона абонентского телефонного аппарата при сопротивлении абонентской линии не более 1000 Ом (включая сопротивление телефонного аппарата) - (20 - 30) 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яжение вызывного сигнала - не менее 30 В, частота вызывного сигнала - 31 Г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сигнала дополнительного канала на АТС осуществляется "заземлением" сигнальной цепи через транзисторный ключ с максимально допустимым током 40 мА и остаточным напряжением не более 2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жебная связь - громкоговорящая, симплексная, осуществляется с помощью УСС-П занятием одного (любого) из двух стволов ЦРСП с одновременным отключением основного цифрового сиг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Служебная связь по искуственным (фантомным) цепям функционирует независимо от наличия электро питания КАУ и ЦРСП "Радан-МС"; для организации служебной связи по радиотракту необходимо электропитание приемопередатчиков РР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аппаратуры абонентского полукомплекса осуществляется от сети переменного тока чатсотой 50 Гц напряжением 220+/-10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щность, потребляемая от сети, - не более 200 Вт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щность, потребляемая абонентским полукомплектом КАУ, -не более 50 В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щность, потребляемая полукомплектом ЦРСП, - не более 95 В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аппаратуры станционного полукомплекса осуществляется  от источника постоянного тока напряжением минус (54-72)В. Мощность потребления не более 150 В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ое исполнение "Радан-МС-11-АМ" ориентировано на использование функционально (и конструктивно) законченных узлов и блоков, входящих в состав станционного и подъездного обору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блоки станционного оборудования размещаются на раме, собираемой из комплекта монтажных частей (КМЧ) ЦВИЯ.301214.00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статива (рамы с установленными блоками) - не более 2600х595х300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 статива - не более 100 к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блоки подъездного оборудования размещаются в трех металлических шкаф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шкаф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Э4.102.101       -  не более 654х590х260 м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ЦВИЯ.465235.001   -  не более 665х655х290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 шкафов (с установленными блоками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Э4.102.101       -  не более 25 к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ЦВИЯ.465235.001   -  не более 40 кг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8. КДО-БВ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Назначение и соста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ополнительного оборудования с блоком выделения каналов позволяет выделить из цифрового потока 2048 кбит/с и использовать в качестве соединительных и абонентских линий на промежуточной станции до 12-ти каналов в одном или до 6-ти каналов в двух направлениях многопролетной линии связи, построенной на базе ЦРСП "Радан-МС" с КДО-ЦР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КДО-БВК входя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ок ввода-вывода (БВВ)</w:t>
        <w:tab/>
        <w:tab/>
        <w:tab/>
        <w:tab/>
        <w:tab/>
        <w:t>КНЛЖ.468263.001</w:t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ок окончания радиотракта (БОРТ-М)</w:t>
        <w:tab/>
        <w:tab/>
        <w:tab/>
        <w:t>ЦВИЯ.468353.001</w:t>
        <w:tab/>
        <w:t>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ок сервисного обслуживания и сигнализации (СОС)</w:t>
        <w:tab/>
        <w:t>3а2.133.332</w:t>
        <w:tab/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ок выделения каналов (БВК)</w:t>
        <w:tab/>
        <w:tab/>
        <w:tab/>
        <w:tab/>
        <w:tab/>
        <w:t xml:space="preserve">ЦВИЯ.465412.006 </w:t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кабелей</w:t>
        <w:tab/>
        <w:tab/>
        <w:tab/>
        <w:tab/>
        <w:tab/>
        <w:tab/>
        <w:tab/>
        <w:tab/>
        <w:tab/>
        <w:tab/>
        <w:t>1 компл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монтажных частей (КМЧ)</w:t>
        <w:tab/>
        <w:tab/>
        <w:tab/>
        <w:tab/>
        <w:t>3а4.075.073</w:t>
        <w:tab/>
        <w:tab/>
        <w:t>1 комп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ное обозначение КДО-БВК при заказе состоит из сокращенного наименования изделия "КДО-БВК", обозначения количества каналов, используемых для организации АЛ (при необходимости), обозначения спецификации БВ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условного обозначения КДО-БВК, предназначенного для организации 4-х СЛ и 8-ми АЛ: КДО-БВК-8 ЦВИЯ.465412.00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Устройство и рабо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ДО-БВК устанавливается на промежуточной станции вместо одного из УРТК КДО-ЦРСП. Электропитание приемопередатчиков РРС-СВЧ осуществляется от устройств дистанционного питания блоков БОРТ-М. Порядок подключения соединительных кабелей к РРС-СВЧ и БВК аналогичен указанному в разделе 2 настоящего руковод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блоки КДО-БВК размещаются на раме, собираемой из комплекта монтажных частей, в следующей последовательности (сверху вниз): БВВ-БОРТ-БОРТ-БВК-СО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ь между блоками выполняется через внешние соединители ячеек с помощью кабеля межблочных соединений. Устройство и работа блоков БВВ, БОРТ, СОС рассмотрены в предыдущих раздел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выделения каналов состоит из 12-ти ячее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П (электропитание)</w:t>
        <w:tab/>
        <w:tab/>
        <w:t>3а2.133.322</w:t>
        <w:tab/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ПР-2 (регенератор приема)</w:t>
        <w:tab/>
        <w:t>3а2.133.320</w:t>
        <w:tab/>
        <w:tab/>
        <w:t>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Т (прием, объединение, разделение, транзит) ЦВИЯ.465412.003</w:t>
        <w:tab/>
        <w:t>2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ПВС (конфигурационная плата, внешний стык) ЦВИЯ.465412.005</w:t>
        <w:tab/>
        <w:t>1 ш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 (дифсистема, окончания, кодеки) ЦВИЯ.465412.007</w:t>
        <w:tab/>
        <w:tab/>
        <w:tab/>
        <w:t>6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 При организации абонентских окончаний вместо ячейки ДОК устанавливается ячейка ДОК-А ЦВИЯ.465412.01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ВК может работать в двух конфигурац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три ячейки ДОК работают с одной оконечной станцией, три другие - со втор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се шесть ячеек ДОК работают с одной стан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игурация задается ячейкой КПВ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чейка ДОК обеспечивает выделение двух каналов  в  следующих комбинациях: 1-16, 2-17, 3-18...14-29, 15-3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жимы работы низкочастотных окончаний ячеек ДОК, ДОК-А аналогичны режимам работы ячеек КНО-СУВ, АИ соответствен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питание КДО-БВК осуществляется от источника постоянного тока напряжением минус (54-72)В. Потребляемая мощность - не более 30 Вт (при отключенных УДП)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9. УКАЗАНИЯ ПО ИСПОЛЬЗОВАНИЮ АППАРАТУРЫ "РАДАН-МС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работы, связанные с приобретением оборудования, строительством и эксплуатацией ЦРСП "Радан-МС" допускается производить при наличии соответствующего разрешения Государственной инспекции электросвязи МС РФ на использование част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Рекомендации по выбору трас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условием обеспечения устойчивой связи при использовании ЦРСП "Радан-МС" является наличие прямой геометрической видимости между связывающимися пунк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тельно обеспечить величину просвета (минимальное расстояние между профилем трассы и условной прямой, соединяющей точки подвеса антенн), соответствующую открытой трас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очные данные по параметрам трассы могут быть получены расчетным методом (см., например, "Справочник по радиорелейной связи" Каменский Н.Н., Модель А.М., Надененко Б.С. и др. под редакцией С.В.Бородича. М. Радио и связь. 1981г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приближении, без учета рефракции, величина просвета должна удовлетворять услови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=(0,1-0,3)хRm х (1-Rm/R o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де R o - длина трассы,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m - наибольшее из расстояний между точками расположения антенн и точкой профиля с минимальной величиной просвета,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многопролетных систем передачи с использованием КДО-ЦРСП должно выполняться с соблюдением основных принципов построения цифровых радиорелейных линий (РРЛ) прямой видим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ля исключения взаимных помех между РРС-СВЧ смежных КДО-ЦРСП необходимо применять чередование планов часто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максимальные расстояния между промежуточными станциями должны определяться задачами организации связи, а также расчетом в зависимости от параметров аппаратуры, рельефа местности и высоты подвеса антенн, при этом радиооборудование встречных полукомплектов КДО-ЦРСП должно размещаться в пределах прямой геометрической видим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и выборе трассы РРЛ должна быть обеспечена электромагнитная совместимость с существующими и проектируемыми спутниковыми радиосредст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Указания по размещению и монтажу обору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помещения и места для  установки станционного и подъездного оборудования необходимо обеспечитьзащиту аппаратуры от попадания прямых солнечных лучей и проникновения влаги. Не рекомендуется устанавливать оборудование вблизи источников теп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ное расположение и способ крепления составных частей не должны препятствовать свободному открыванию защитных крышек, предусмотренных конструкцией, и проведению работ, связанных с монтажем (демонтажем) приемопередатчиков, подключением соединительных кабелей, юстировкой антенн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Электропитание аппара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ичным источником электропитания аппаратуры "Радан-МС" служит станционная электропитанющая установка с заземленным положительным полюс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инальное значение напряжения электропитания - 60 В, допустимые отклонения от номинального значения - (+12/-6)В; напряжение пульсаций - не более 5 мВ псоф при динамической нагрузке 3 А на частоте 800 Г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способность аппаратуры сохраняется при кратковременном (до 5 мс) завышении питающего напряжения на 40% (до 84В), при кратковременном (до 300 мс) занижении питающего напряжения на 30% (до 42В), а также при кратковременных (до 400 мс) колебаниях питающего напряжения в пределах ±20% относительно номинальн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первичного источника электропитания  станционного оборудования можно использовать источник питания ИП-220/60 ЦВИЯ.436441.001 (из состава подъездного оборудования комплекса связи "Радан-МС-11-АМ"). Исполнение ИП-220/60 в конструктиве, принятом для аппаратуры "Радан-МС" позволяет разместить его на комплекте монтажных частей в общей стойке  станционного обору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4. Указания по техническому обслуживанию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корректировочный метод обслуживания, принятый за основу эксплуатации аппаратуры "Радан-МС", не требует постоянного присутствия эксплуатационного персо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обслуживание предусматривает проведение следующих видов рабо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бор и анализ информации о качестве работы аппара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окализация и устранение повреждений, выявленных при анализе информации о качестве функционирования эксплуатируемого обору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контрольных вызовов с целью проверки качества обслуживания абонентов телефонной се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локализации и устранения неисправностей, появляющихся в процессе эксплуатации, рекомендуется использовать следующие измерительные приборы (или аналогичные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тор ГК5-83 3.269.037 ТУ</w:t>
        <w:tab/>
        <w:tab/>
        <w:t>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ор ПЭИ-ИКМ 9т2.762.050 ТУ</w:t>
        <w:tab/>
        <w:tab/>
        <w:t>2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мпервольтметр Ц4311 ТУ 25-04-3300-77</w:t>
        <w:tab/>
        <w:t>1 шт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ллиомметр Е6-18 ЯЫ2.722.013 ТУ</w:t>
        <w:tab/>
        <w:t>1 ш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5. Гарантийные обяз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е-изготовитель гарантирует соответствие технических характеристк установленным нормам при соблюдении правил транспортирования, хранения, эксплуатации в течениe 18 месяцев со для отгрузки потребит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казанного срока предприятие-изготовитель производит безвозмездный ремонт или замену составных частей отказавших по причинам производственного характера. Гарантийный срок на изделие продлевается на время простоя оборудования в нерабочем состоянии; гарантийный срок на отказавшую составную часть продлевается на время проведения ремо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стечении гарантийного срока порядок проведения ремонта и технического обслуживания оговаривается в контракте или договоре на проведение ремон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OFFICE\WINWORD\TEMPLATE\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09:37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7-04-09T20:17:00Z</dcterms:modified>
  <cp:revision>10</cp:revision>
  <dc:subject/>
  <dc:title/>
</cp:coreProperties>
</file>